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Opgaveformulier Voetbal Schiettoernoo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-6985</wp:posOffset>
                </wp:positionV>
                <wp:extent cx="37820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30.7pt;mso-wrap-distance-left:9.05pt;mso-wrap-distance-right:9.05pt;mso-wrap-distance-top:0pt;mso-wrap-distance-bottom:0pt;margin-top:-0.5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am contactperso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109855</wp:posOffset>
                </wp:positionV>
                <wp:extent cx="378206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30.7pt;mso-wrap-distance-left:9.05pt;mso-wrap-distance-right:9.05pt;mso-wrap-distance-top:0pt;mso-wrap-distance-bottom:0pt;margin-top:8.6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onnummer contactperso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132080</wp:posOffset>
                </wp:positionV>
                <wp:extent cx="378206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30.7pt;mso-wrap-distance-left:9.05pt;mso-wrap-distance-right:9.05pt;mso-wrap-distance-top:0pt;mso-wrap-distance-bottom:0pt;margin-top:10.4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iladres contactperso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106045</wp:posOffset>
                </wp:positionV>
                <wp:extent cx="410591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pt;height:30.7pt;mso-wrap-distance-left:9.05pt;mso-wrap-distance-right:9.05pt;mso-wrap-distance-top:0pt;mso-wrap-distance-bottom:0pt;margin-top:8.3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am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a, wij zijn op de hoogte van het reglement en gaan hiermee akkoord. Wij zullen op Hemelvaartsdag om 9:30 aanwezig zijn en dan €12,- betalen bij het wedstrijdsecretaria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5715</wp:posOffset>
                </wp:positionV>
                <wp:extent cx="38163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95pt;mso-wrap-distance-left:9.05pt;mso-wrap-distance-right:9.05pt;mso-wrap-distance-top:0pt;mso-wrap-distance-bottom:0pt;margin-top:0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2390775" cy="25336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2885</wp:posOffset>
            </wp:positionV>
            <wp:extent cx="3705225" cy="246697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135890</wp:posOffset>
            </wp:positionV>
            <wp:extent cx="16173450" cy="1444625"/>
            <wp:effectExtent l="0" t="0" r="0" b="0"/>
            <wp:wrapTight wrapText="bothSides">
              <wp:wrapPolygon edited="0">
                <wp:start x="-10" y="0"/>
                <wp:lineTo x="-10" y="21464"/>
                <wp:lineTo x="21599" y="21464"/>
                <wp:lineTo x="21599" y="0"/>
                <wp:lineTo x="-1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9:00Z</dcterms:created>
  <dc:creator>Koen Verstegen</dc:creator>
  <dc:description/>
  <dc:language>en-US</dc:language>
  <cp:lastModifiedBy>Koen Verstegen</cp:lastModifiedBy>
  <cp:lastPrinted>2015-03-25T16:05:00Z</cp:lastPrinted>
  <dcterms:modified xsi:type="dcterms:W3CDTF">2015-03-25T15:09:00Z</dcterms:modified>
  <cp:revision>2</cp:revision>
  <dc:subject/>
  <dc:title/>
</cp:coreProperties>
</file>